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B2B2B"/>
          <w:spacing w:val="10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36"/>
          <w:szCs w:val="36"/>
          <w:lang w:val="en-US" w:eastAsia="zh-CN" w:bidi="ar"/>
        </w:rPr>
        <w:t>承 诺 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青岛特殊钢铁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我司自愿参与贵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u w:val="single"/>
          <w:lang w:val="en-US" w:eastAsia="zh-CN" w:bidi="ar"/>
        </w:rPr>
        <w:t xml:space="preserve">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项目的投标报名，现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一、我司将严格遵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理解并接受贵公司供应商准入相关规定，承诺若因供应商评审不合格无法参与投标，不探讨、不议论有关问题和不发表对贵公司不利的话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二、我司将遵循公平、公正及诚实信用的原则参加本项目投标，理解并接受贵公司的开标、评标、定标等相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三、我司按贵司要求提供的所有法人资料及有关材料均真实有效、合法持有，不存在失效、虚假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四、严格遵守贵司的有关规定，投标中不围标、不串标、不泄标，以及不排挤其他投标人参与公平竞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五、在本项目投标有效期之内不撤回投标，中标后在贵司规定的期限内签订合同，全面履行合同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若违反上述承诺内容，我司自愿接受贵司处理（如：取消投标中标资格、没收投标或履约保证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、永久拉黑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），并承担由此造成贵司的经济损失赔偿及法律责任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right="0" w:firstLine="3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承诺单位（公章）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18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法定代表人或委托代理人（签名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法人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）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2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 xml:space="preserve">  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日期：  年   月   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8:51:41Z</dcterms:created>
  <dc:creator>Administrator</dc:creator>
  <dc:description/>
  <dc:language>en-US</dc:language>
  <cp:lastModifiedBy>魏宇</cp:lastModifiedBy>
  <dcterms:modified xsi:type="dcterms:W3CDTF">2023-06-03T09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DBE0224B74427AE318760DAC57A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